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1» апреля 2023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кончании отопительного сез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комендовать тепловырабатывающим предприятиям, расположенным на территории городского поселения Красногорский Звениговского муниципального района Республики Марий Э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лючить теплоснабжение к объектам социальной сферы и жилого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с 25 апреля 2023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тключить горячее водоснабжение к объектам социальной сферы и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фонда согласно графику с ООО «Марикоммунэнерго» Звениговские тепловые сети в связи с проведением гидравлических испытаний тепловых сетей, гидропневматической промывкой магистральных и внутридомовых тепловых сетей, сетей горячего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Красногорской городской администрацией Звениговского муниципального района Республики Марий Эл гидравлические режимы функционирования тепловых сетей в межотопительный период  до 17 мая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: ООО «Красногорское ГЖУ», ООО «ЖУК», директорам МБОУ «Красногорская СОШ № 1» и МБОУ «Красногорская СОШ № 2», заведующим детских дошкольных учреждений, и руководителям иных пред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 отключение подачи  тепловой энергии в тепловых пунктах и узлах управления подведомственных зданий с 25 апреля 2023 года в 00 ч. 0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извести отключение горячего водоснабжения согласно графика с ООО «Марикоммунэнерго» Звениговский тепловые сети 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епловые се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проведению работ по гидравлическому испытанию и ремонту оборудования по котельным ООО «Марикоммунэнерго» Звениговских  ТС ( 0607, 0608, 0609, 0613, 0616, 062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18"/>
          <w:szCs w:val="16"/>
        </w:rPr>
      </w:pPr>
      <w:r>
        <w:rPr>
          <w:szCs w:val="27"/>
        </w:rPr>
        <w:t>Глава Администрации                                                                П. В. Демин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Разумникова А.Ю.</w:t>
      </w:r>
    </w:p>
    <w:p>
      <w:pPr>
        <w:pStyle w:val="Normal"/>
        <w:rPr>
          <w:sz w:val="20"/>
        </w:rPr>
      </w:pPr>
      <w:r>
        <w:rPr>
          <w:sz w:val="20"/>
        </w:rPr>
        <w:t>Тел.: 6-94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Customer</dc:creator>
  <dc:description/>
  <dc:language>en-US</dc:language>
  <cp:lastModifiedBy>user</cp:lastModifiedBy>
  <cp:lastPrinted>2023-04-21T10:09:00Z</cp:lastPrinted>
  <dcterms:modified xsi:type="dcterms:W3CDTF">2023-04-21T07:45:00Z</dcterms:modified>
  <cp:revision>2</cp:revision>
  <dc:subject/>
  <dc:title/>
</cp:coreProperties>
</file>